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spacing w:before="0" w:after="80"/>
        <w:ind w:left="113" w:hanging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7.35pt" to="454.45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</w:rPr>
        <w:t>Từ ngày 25/4/2022 đến ngày 29/4/2022</w:t>
      </w:r>
      <w:r>
        <w:rPr>
          <w:b/>
          <w:sz w:val="26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spacing w:before="0" w:after="80"/>
        <w:ind w:left="113" w:hanging="113"/>
        <w:rPr/>
      </w:pP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 xml:space="preserve">Tuần 15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96"/>
        <w:gridCol w:w="6355"/>
        <w:gridCol w:w="3220"/>
        <w:gridCol w:w="2520"/>
        <w:gridCol w:w="2018"/>
      </w:tblGrid>
      <w:tr>
        <w:trPr>
          <w:trHeight w:val="384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5/4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3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ội nghị học tập, quán triệt và triển khai thực hiện Chỉ thị 05-CT/BCT chuyên đề năm 2022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TV Đảng ủy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 (VPĐU mời)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HT Cơ quan xã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3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ọp toàn thể cán bộ, công chức xã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án bộ, công chức xã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HT Cơ quan xã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3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Thăm đồng, đánh giá NS, SL vụ Đông Xuân 2021 – 2022 (HTX Hà My từ 14h-15h30; Bố Liêu từ 15h45-17h)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ãnh đạo Đảng ủy, HĐND, UBND, UBMTTQVN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 (ĐCNN mời)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HTX Hà My, Bố Liêu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6/4)</w:t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3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Lễ kỷ niệm 50 năm ngày giải phóng huyện Triệu Phong (29/4/1972 – 29/4/2022)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Bí thư Đảng ủy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TT HN Hoàng Hương, Ái Tử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3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Dự Hội nghị truyền hình trực tiếp Lễ kỷ niệm 50 năm ngày giải phóng huyện Triệu Phong (29/4/1972 – 29/4/2022)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TV Đảng ủy; Thường trực HĐND, UBND, UBMT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án bộ, đảng viên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Các chi bộ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3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ểm tra công tác phòng, chống dịch bệnh Covid-19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 Đoàn, Theo QĐ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Các thôn, đơn vị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7/4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3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Thăm đồng, đánh giá NS, SL vụ Đông Xuân 2021 – 2022 (HTX Duy Hòa từ 07h-09h; Hữu Niên A từ 09h15-11h)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ãnh đạo Đảng ủy, HĐND, UBND, UBMTTQVN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 (ĐCNN mời)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HTX Duy Hòa, Hữu Niên A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3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Thăm đồng, đánh giá NS, SL vụ Đông Xuân 2021 – 2022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ãnh đạo Đảng ủy, HĐND, UBND, UBMTTQVN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 (ĐCNN mời)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HTX Vân Hòa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8/4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3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iếng Nghĩa trang Liệt sỹ xã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TV Đảng ủy; Thường trực HĐND, UBND, UBMT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 (LĐ-TB&amp;XH mời)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NTLS xã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vMerge w:val="restart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15</w:t>
            </w:r>
          </w:p>
        </w:tc>
        <w:tc>
          <w:tcPr>
            <w:tcW w:w="63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iếp công dân định kỳ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ăn phòng – Thống kê xã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HT Cơ quan xã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3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Thăm đồng, đánh giá NS, SL vụ Đông Xuân 2021 – 2022 (Tổ Hợp tác Hữu Niên B từ 07h15-09h; HTX An Lộng từ 09h15-11h)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ãnh đạo Đảng ủy, HĐND, UBND, UBMTTQVN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 (ĐCNN mời)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THT Hữu Niên B, HTX An Lộng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30</w:t>
            </w:r>
          </w:p>
        </w:tc>
        <w:tc>
          <w:tcPr>
            <w:tcW w:w="63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buổi gặp mặt cán bộ, chiến sỹ du kích 1972 – 1975 xã Triệu Hòa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ãnh đạo Đảng ủy, HĐND, UBND, UBMTTQVN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Thôn Vân Hòa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3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Thăm đồng, đánh giá NS, SL vụ Đông Xuân 2021 – 2022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ãnh đạo Đảng ủy, HĐND, UBND, UBMTTQVN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 (ĐCNN mời)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HTX Mỹ Lộc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9/4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3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ểm tra công tác phòng, chống dịch bệnh Covid-19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 Đoàn, Theo QĐ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Các thôn, đơn vị</w:t>
            </w:r>
          </w:p>
        </w:tc>
      </w:tr>
      <w:tr>
        <w:trPr>
          <w:trHeight w:val="434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3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CNN, KN, TY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Các thôn, HTX, T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32:00Z</dcterms:created>
  <dc:creator>User</dc:creator>
  <dc:description/>
  <cp:keywords/>
  <dc:language>en-US</dc:language>
  <cp:lastModifiedBy>User</cp:lastModifiedBy>
  <dcterms:modified xsi:type="dcterms:W3CDTF">2022-04-25T03:19:00Z</dcterms:modified>
  <cp:revision>102</cp:revision>
  <dc:subject/>
  <dc:title>LỊCH CÔNG TÁC TUẦN CỦA CƠ QUAN XÃ TRIỆU HÒA</dc:title>
</cp:coreProperties>
</file>