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1082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6.6pt" to="454.45pt,1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11/4/2022 đến ngày 17/4/2022</w:t>
      </w:r>
      <w:r>
        <w:rPr>
          <w:b/>
          <w:sz w:val="26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Tuần 12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6"/>
        <w:gridCol w:w="6133"/>
        <w:gridCol w:w="3220"/>
        <w:gridCol w:w="2416"/>
        <w:gridCol w:w="2180"/>
      </w:tblGrid>
      <w:tr>
        <w:trPr>
          <w:trHeight w:val="3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43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4)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Ra quân vệ sinh đường làng, ngõ xóm, chỉnh trang nông thôn (cả ngày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T UBMTTQVN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Xã, các thôn, đơn vị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4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Họp quán triệt một số nội dung liên quan đến Lễ Công bố xã đạt chuẩn nông thôn mới năm 202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Ra quân vệ sinh đường làng, ngõ xóm, chỉnh trang nông thôn (cả ngày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T UBMTTQVN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Xã, các thôn, đơn vị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công tác phòng, chống dịch bệnh Covid-19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 Đoàn, Theo QĐ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thôn, đơn vị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hội nghị trực báo đánh giá công tác xây dựng cơ bản Quý I tại huyệ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P.họp UBND huyện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công tác dọn dẹp, giải phóng đường giao thông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Ban An toàn giao thông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o KH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thôn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4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ông qua Chương trình, nội dung Lễ Công bố xã đạt chuẩn nông thôn mới năm 2020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, Chủ tịch HĐND xã, Trưởng BCĐ XD NTM xã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PĐU mời)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 UB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– Thống kê xã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giải quyết việc làm, xuất khẩu lao động năm 202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CT UBND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Nhà VHTT huyện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Lễ khởi công xây dựng Nhà Đại đoàn kết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 xã;    Đ/c Chủ tịch UBMT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hôn Hà My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 HĐND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Đ/c Chủ tịch HĐND xã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HĐND-UBND xã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ọp HĐND huyệ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, Chủ tịch HĐND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Nhà VHTT huyện</w:t>
            </w:r>
          </w:p>
        </w:tc>
      </w:tr>
      <w:tr>
        <w:trPr>
          <w:trHeight w:val="43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6/4)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ang trí, chuẩn bị các nội dung, điều kiện tổ chức Lễ Công bố xã đạt chuẩn nông thôn mới năm 2020 (cả ngày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-UBND, UBMT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rụ sở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7/4)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3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ễ Công bố xã đạt chuẩn nông thôn mới năm 2020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-UBND, UBMT xã</w:t>
            </w:r>
          </w:p>
        </w:tc>
        <w:tc>
          <w:tcPr>
            <w:tcW w:w="24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, GM</w:t>
            </w:r>
          </w:p>
        </w:tc>
        <w:tc>
          <w:tcPr>
            <w:tcW w:w="21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rụ sở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08:00Z</dcterms:created>
  <dc:creator>User</dc:creator>
  <dc:description/>
  <cp:keywords/>
  <dc:language>en-US</dc:language>
  <cp:lastModifiedBy>User</cp:lastModifiedBy>
  <dcterms:modified xsi:type="dcterms:W3CDTF">2022-04-12T03:03:00Z</dcterms:modified>
  <cp:revision>81</cp:revision>
  <dc:subject/>
  <dc:title>LỊCH CÔNG TÁC TUẦN CỦA CƠ QUAN XÃ TRIỆU HÒA</dc:title>
</cp:coreProperties>
</file>