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7.35pt" to="454.45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06/6/2022 đến ngày 10/6/2022</w:t>
      </w:r>
      <w:r>
        <w:rPr>
          <w:b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21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2"/>
        <w:gridCol w:w="6440"/>
        <w:gridCol w:w="3220"/>
        <w:gridCol w:w="2520"/>
        <w:gridCol w:w="2018"/>
      </w:tblGrid>
      <w:tr>
        <w:trPr>
          <w:trHeight w:val="384" w:hRule="atLeast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67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6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ào cờ, sinh hoạt chính trị dưới cờ đầu tháng 6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hể Cơ quan xã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ụ sở Cơ quan xã</w:t>
            </w:r>
          </w:p>
        </w:tc>
      </w:tr>
      <w:tr>
        <w:trPr>
          <w:trHeight w:val="67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ăm Người cao tuổi nhân ngày truyền thống 06/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Hội NCT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67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Dự tiếp xúc cử tri trước kỳ họp thứ Năm HĐND xã khóa XII, nhiệm kỳ 2021-202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Bí thư Đảng ủy,        Chủ tịch HĐND xã;                 Đ/c Phó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heo KH; các Đại biểu HĐN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Hữu Hòa</w:t>
            </w:r>
          </w:p>
        </w:tc>
      </w:tr>
      <w:tr>
        <w:trPr>
          <w:trHeight w:val="67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7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iếp xúc cử tri trước kỳ họp thứ Năm HĐND xã khóa XII, nhiệm kỳ 2021-2026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eo KH; các Đại biểu HĐND xã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Mỹ Lộc</w:t>
            </w:r>
          </w:p>
        </w:tc>
      </w:tr>
      <w:tr>
        <w:trPr>
          <w:trHeight w:val="67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tiếp xúc cử tri trước kỳ họp thứ Năm HĐND xã khóa XII, nhiệm kỳ 2021-202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heo KH; các Đại biểu HĐN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Vân Hòa</w:t>
            </w:r>
          </w:p>
        </w:tc>
      </w:tr>
      <w:tr>
        <w:trPr>
          <w:trHeight w:val="502" w:hRule="atLeast"/>
        </w:trPr>
        <w:tc>
          <w:tcPr>
            <w:tcW w:w="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8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C NN, KN, TY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, HTX, Tổ hợp tác</w:t>
            </w:r>
          </w:p>
        </w:tc>
      </w:tr>
      <w:tr>
        <w:trPr>
          <w:trHeight w:val="434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9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p công dân định kỳ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phòng – Thống kê xã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Dự tiếp xúc cử tri trước kỳ họp thứ Năm HĐND xã khóa XII, nhiệm kỳ 2021-202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Phó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heo KH; các Đại biểu HĐN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An Lộng</w:t>
            </w:r>
          </w:p>
        </w:tc>
      </w:tr>
      <w:tr>
        <w:trPr>
          <w:trHeight w:val="434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4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Chi cục Phát triển nông thôn – Sở NN&amp;PTNT tỉnh làm việc với xã về khảo sát thực trạng hoạt động làng nghề truyền thống Nón lá Bố Liêu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P – TK, ĐC NN, LĐ-TB&amp;XH xã; BĐH làng nghề Nón lá Bố Liêu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,               thôn Bố Liêu</w:t>
            </w:r>
          </w:p>
        </w:tc>
      </w:tr>
      <w:tr>
        <w:trPr>
          <w:trHeight w:val="434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Dự tiếp xúc cử tri trước kỳ họp thứ Năm HĐND xã khóa XII, nhiệm kỳ 2021-202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Phó Chủ tịch HĐND xã; Đ/c Phó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heo KH; các Đại biểu HĐN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Hà My</w:t>
            </w:r>
          </w:p>
        </w:tc>
      </w:tr>
      <w:tr>
        <w:trPr>
          <w:trHeight w:val="434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0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4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HĐND huyện làm việc với Thường trực HĐND xã về tình hình hoạt động từ đầu nhiệm kỳ đến nay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HĐ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VP HĐND-UBND xã mời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Dự tiếp xúc cử tri trước kỳ họp thứ Năm HĐND xã khóa XII, nhiệm kỳ 2021-202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Theo KH; các Đại biểu HĐND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Bố Liê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User</dc:creator>
  <dc:description/>
  <cp:keywords/>
  <dc:language>en-US</dc:language>
  <cp:lastModifiedBy>User</cp:lastModifiedBy>
  <dcterms:modified xsi:type="dcterms:W3CDTF">2022-06-06T09:32:00Z</dcterms:modified>
  <cp:revision>66</cp:revision>
  <dc:subject/>
  <dc:title>LỊCH CÔNG TÁC TUẦN CỦA CƠ QUAN XÃ TRIỆU HÒA</dc:title>
</cp:coreProperties>
</file>