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20345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7.35pt" to="454.45pt,1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>Từ ngày 04/7/2022 đến ngày 08/7/2022</w:t>
      </w:r>
      <w:r>
        <w:rPr>
          <w:b/>
          <w:sz w:val="26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spacing w:before="0" w:after="80"/>
        <w:ind w:left="113" w:hanging="113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 xml:space="preserve">Tuần 25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42"/>
        <w:gridCol w:w="6160"/>
        <w:gridCol w:w="3640"/>
        <w:gridCol w:w="2380"/>
        <w:gridCol w:w="2018"/>
      </w:tblGrid>
      <w:tr>
        <w:trPr>
          <w:trHeight w:val="384" w:hRule="atLeast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HỦ TRÌ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HAM DỰ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4/7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hào cờ, sinh hoạt chính trị dưới cờ đầu tháng 7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hể Cơ quan xã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ụ sở Cơ quan xã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3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Làm việc, vận động các hộ dân tại thôn Vân Hòa về giải phóng mặt bằng xây dựng kè chống sạt lở dọc sông Vĩnh Định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Phó Bí thư Thường trực Đảng ủy, Trưởng Khối Dân vận; Đ/c Chủ tịch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UBMT và các ban, ngành, đoàn thể xã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Vân Hòa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ĐC NN, KN, TY 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hôn, HTX, THT</w:t>
            </w:r>
          </w:p>
        </w:tc>
      </w:tr>
      <w:tr>
        <w:trPr>
          <w:trHeight w:val="536" w:hRule="atLeast"/>
        </w:trPr>
        <w:tc>
          <w:tcPr>
            <w:tcW w:w="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5/6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iễn tập KVPT xã năm 2022 (cả ngày)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; Thường trực HĐND, UBND, UBMT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hể Cơ quan xã, GM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5/6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0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ế mạc Diễn tập KVPT xã năm 2022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; Thường trực HĐND, UBND, UBMT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oàn thể Cơ quan xã, GM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ĐC NN, KN, TY 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HTX, THT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7/6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Hội nghị Huyện ủy lần thứ 9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BTV Đảng ủy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Huyện ủy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iểm tra tình hình sản xuất, chăn nuôi trên địa bàn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ĐC NN, KN, TY 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HTX, THT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08/7)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1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p triển khai thực hiện vốn xây dựng NTM giai đoạn 2021-2025 và năm 2022</w:t>
            </w:r>
          </w:p>
        </w:tc>
        <w:tc>
          <w:tcPr>
            <w:tcW w:w="36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ường trực UBND xã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ĐC NN mời)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  <w:tr>
        <w:trPr>
          <w:trHeight w:val="536" w:hRule="atLeast"/>
        </w:trPr>
        <w:tc>
          <w:tcPr>
            <w:tcW w:w="92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5h00</w:t>
            </w:r>
          </w:p>
        </w:tc>
        <w:tc>
          <w:tcPr>
            <w:tcW w:w="61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ọp Hội đồng xét, đề nghị nâng lương trước thời hạn năm 2022</w:t>
            </w:r>
          </w:p>
        </w:tc>
        <w:tc>
          <w:tcPr>
            <w:tcW w:w="36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/c Chủ tịch UBND xã</w:t>
            </w:r>
          </w:p>
        </w:tc>
        <w:tc>
          <w:tcPr>
            <w:tcW w:w="23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GM (VP HĐND-UBND xã mời)</w:t>
            </w:r>
          </w:p>
        </w:tc>
        <w:tc>
          <w:tcPr>
            <w:tcW w:w="20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 Cơ quan xã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3:00Z</dcterms:created>
  <dc:creator>User</dc:creator>
  <dc:description/>
  <cp:keywords/>
  <dc:language>en-US</dc:language>
  <cp:lastModifiedBy>User</cp:lastModifiedBy>
  <dcterms:modified xsi:type="dcterms:W3CDTF">2022-07-04T09:37:00Z</dcterms:modified>
  <cp:revision>67</cp:revision>
  <dc:subject/>
  <dc:title>LỊCH CÔNG TÁC TUẦN CỦA CƠ QUAN XÃ TRIỆU HÒA</dc:title>
</cp:coreProperties>
</file>