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spacing w:before="0" w:after="80"/>
        <w:ind w:left="113" w:hanging="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7.35pt" to="454.45pt,1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</w:rPr>
        <w:t>Từ ngày 11/7/2022 đến ngày 15/7/2022</w:t>
      </w:r>
      <w:r>
        <w:rPr>
          <w:b/>
          <w:sz w:val="26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spacing w:before="0" w:after="80"/>
        <w:ind w:left="113" w:hanging="113"/>
        <w:rPr/>
      </w:pP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 xml:space="preserve">Tuần 26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42"/>
        <w:gridCol w:w="6160"/>
        <w:gridCol w:w="3640"/>
        <w:gridCol w:w="2380"/>
        <w:gridCol w:w="2018"/>
      </w:tblGrid>
      <w:tr>
        <w:trPr>
          <w:trHeight w:val="384" w:hRule="atLeast"/>
        </w:trPr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1/7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ội ý đầu tuần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Chủ tịch UBND xã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GM (VP-TK xã mời)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Cơ quan xã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àm việc với hộ dân thôn Vân Hòa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PBT Đảng ủy, Trưởng Khối Dân vận xã; Đ/c PCT UBND xã; Đ/c Chủ tịch UBMTTQVN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GM (VP-TK xã mời)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Thôn Vân Hòa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2/7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UBND xã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C NN, KN, TY xã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hôn, HTX, THT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ểm tra tình hình thi công các công trình xây dựng trên địa bàn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UBND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C – XD xã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3/7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ọp Hội đồng xét, đề nghị nâng lương trước thời hạn năm 2022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Chủ tịch UBND xã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 (VP HĐND-UBND xã mời)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Cơ quan xã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UBND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C NN, KN, TY xã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hôn, HTX, THT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4/7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iếp công dân định kỳ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Chủ tịch UBND xã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P - TK xã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Cơ quan xã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ểm tra tình hình thi công các công trình xây dựng trên địa bàn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UBND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C – XD xã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5/7)</w:t>
            </w:r>
          </w:p>
        </w:tc>
        <w:tc>
          <w:tcPr>
            <w:tcW w:w="94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ĐH đại biểu Đoàn TNCS Hồ Chí Minh huyện, nhiệm kỳ 2022-2027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Bí thư Đảng ủy xã;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Phó Bí thư TT Đảng ủy xã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VHTT huyện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iếp công dân định kỳ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PCT HĐND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P HĐND-UBND xã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Cơ quan xã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UBND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C NN, KN, TY xã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hôn, HTX, T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4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51:00Z</dcterms:created>
  <dc:creator>User</dc:creator>
  <dc:description/>
  <cp:keywords/>
  <dc:language>en-US</dc:language>
  <cp:lastModifiedBy>User</cp:lastModifiedBy>
  <dcterms:modified xsi:type="dcterms:W3CDTF">2022-07-11T09:55:00Z</dcterms:modified>
  <cp:revision>8</cp:revision>
  <dc:subject/>
  <dc:title>LỊCH CÔNG TÁC TUẦN CỦA CƠ QUAN XÃ TRIỆU HÒA</dc:title>
</cp:coreProperties>
</file>