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7.35pt" to="454.45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>Từ ngày 18/7/2022 đến ngày 22/7/2022</w:t>
      </w:r>
      <w:r>
        <w:rPr>
          <w:b/>
          <w:sz w:val="26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 xml:space="preserve">Tuần 27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42"/>
        <w:gridCol w:w="6160"/>
        <w:gridCol w:w="3640"/>
        <w:gridCol w:w="2380"/>
        <w:gridCol w:w="2018"/>
      </w:tblGrid>
      <w:tr>
        <w:trPr>
          <w:trHeight w:val="384" w:hRule="atLeast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536" w:hRule="atLeast"/>
        </w:trPr>
        <w:tc>
          <w:tcPr>
            <w:tcW w:w="9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8/7)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hội nghị tập huấn bồi dưỡng, cập nhật kiến thức cho cán bộ đối tượng 4 (cả ngày)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BTV Đảng ủy xã; Thường trực HĐND, UBND xã;                 Đ/c Chủ tịch UBMTTQVN xã 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Huyện ủy</w:t>
            </w:r>
          </w:p>
        </w:tc>
      </w:tr>
      <w:tr>
        <w:trPr>
          <w:trHeight w:val="536" w:hRule="atLeast"/>
        </w:trPr>
        <w:tc>
          <w:tcPr>
            <w:tcW w:w="9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9/7)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hội nghị tập huấn bồi dưỡng, cập nhật kiến thức cho cán bộ đối tượng 4 (cả ngày)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BTV Đảng ủy xã; Thường trực HĐND, UBND xã;                 Đ/c Chủ tịch UBMTTQVN xã 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Huyện ủy</w:t>
            </w:r>
          </w:p>
        </w:tc>
      </w:tr>
      <w:tr>
        <w:trPr>
          <w:trHeight w:val="536" w:hRule="atLeast"/>
        </w:trPr>
        <w:tc>
          <w:tcPr>
            <w:tcW w:w="9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0/7)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hội nghị tập huấn bồi dưỡng, cập nhật kiến thức cho cán bộ đối tượng 4 (cả ngày)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BTV Đảng ủy xã; Thường trực HĐND, UBND xã;                 Đ/c Chủ tịch UBMTTQVN xã 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Huyện ủy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1/7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iếp công dân định kỳ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P – TK xã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ịa chính NN, KN, TY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hôn, HTX, THT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2/7)</w:t>
            </w:r>
          </w:p>
        </w:tc>
        <w:tc>
          <w:tcPr>
            <w:tcW w:w="15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àm việc với Ban Hộ tự NPĐ Mỹ Lộc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Bí thư Đảng ủy, Trưởng BCĐ công tác tôn giáo xã;                      Đ/c Chủ tịch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VH-XH mời)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  <w:tr>
        <w:trPr>
          <w:trHeight w:val="536" w:hRule="atLeast"/>
        </w:trPr>
        <w:tc>
          <w:tcPr>
            <w:tcW w:w="9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4/7)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9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Dự Lễ thắp nến tri ân tại Nghĩa trang Liệt sỹ xã 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Đoàn TN mời)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LS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4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4:00Z</dcterms:created>
  <dc:creator>User</dc:creator>
  <dc:description/>
  <cp:keywords/>
  <dc:language>en-US</dc:language>
  <cp:lastModifiedBy>Administrator</cp:lastModifiedBy>
  <dcterms:modified xsi:type="dcterms:W3CDTF">2022-07-19T01:50:00Z</dcterms:modified>
  <cp:revision>16</cp:revision>
  <dc:subject/>
  <dc:title>LỊCH CÔNG TÁC TUẦN CỦA CƠ QUAN XÃ TRIỆU HÒA</dc:title>
</cp:coreProperties>
</file>