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Từ ngày 09/01/2023 </w:t>
      </w:r>
      <w:r>
        <w:rPr>
          <w:b/>
          <w:bCs/>
          <w:sz w:val="26"/>
          <w:szCs w:val="24"/>
        </w:rPr>
        <w:t xml:space="preserve">(18/12/AL) </w:t>
      </w:r>
      <w:r>
        <w:rPr>
          <w:b/>
          <w:bCs/>
          <w:sz w:val="26"/>
          <w:szCs w:val="26"/>
        </w:rPr>
        <w:t>đến ngày 27/01/2023</w:t>
      </w:r>
      <w:r>
        <w:rPr>
          <w:b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(06/01/AL)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02         </w:t>
      </w:r>
      <w:r>
        <w:rPr/>
        <w:t xml:space="preserve">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6"/>
        <w:gridCol w:w="6533"/>
        <w:gridCol w:w="3202"/>
        <w:gridCol w:w="2318"/>
        <w:gridCol w:w="1796"/>
      </w:tblGrid>
      <w:tr>
        <w:trPr>
          <w:trHeight w:val="384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9/01)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18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họp duyệt nội dung Đại hội Hội Nông dân xã nhiệm kỳ 2023 - 2028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TV Hội ND xã mời)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3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huẩn bị nội dung tổng kết công tác Quốc phòng – An ninh, xây dựng cơ sở năm 2022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CA, CHT Quân sự, VP HĐND-UBND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490" w:hRule="atLeast"/>
        </w:trPr>
        <w:tc>
          <w:tcPr>
            <w:tcW w:w="14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0/01)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19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vụ Đông Xuân 2022 – 2023 (cả ngày)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89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0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công tác tuyển quân năm 2023 tại huyện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563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ổng kết công tác xây dựng Đảng và hệ thống chính trị năm 2022, KH 2023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563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6"/>
                <w:szCs w:val="26"/>
              </w:rPr>
              <w:t>Dự Lễ trao quà của Công ty Coca-Cola cho các đối tượng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Vân Hòa</w:t>
            </w:r>
          </w:p>
        </w:tc>
      </w:tr>
      <w:tr>
        <w:trPr>
          <w:trHeight w:val="329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1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công tác xây dựng Đảng năm 2022 tại huyện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51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ổng kết công tác Quốc phòng – An ninh, xây dựng cơ sở năm 2022, KH 2023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CA, QS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10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2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Niệm Phật đường trong toàn xã chúc Tết Nguyên đán Quý Mão năm 2023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H-XH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498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riển khai Kế hoạch phát triển KT-XH năm 2023 tại huyện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65" w:hRule="atLeast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3/12/AL)</w:t>
            </w:r>
          </w:p>
        </w:tc>
        <w:tc>
          <w:tcPr>
            <w:tcW w:w="14745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</w:t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4/12/AL)</w:t>
            </w:r>
          </w:p>
        </w:tc>
        <w:tc>
          <w:tcPr>
            <w:tcW w:w="14745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6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5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6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ếng Nghĩa trang Liệt sỹ xã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LĐ, TB&amp;XH xã mời)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LS xã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8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7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9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8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 các đơn vị trực Tết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đơn vị</w:t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0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29/12/AL)</w:t>
            </w:r>
          </w:p>
        </w:tc>
        <w:tc>
          <w:tcPr>
            <w:tcW w:w="14745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6"/>
                <w:szCs w:val="26"/>
              </w:rPr>
              <w:t>- Nghỉ Tết Nguyên đán Quý Mão đến hết ngày 26/01/2023 (05/01/AL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ực Cơ quan theo lịch.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7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06/01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ặp mặt toàn thể Cơ quan đầu năm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Cơ quan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9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Tết trồng cây Quý Mão năm 2023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CT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iệu Phước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đời sống sau Tết Nguyên đán Quý Mão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, ĐC NN, KN, T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3:00Z</dcterms:created>
  <dc:creator>User</dc:creator>
  <dc:description/>
  <cp:keywords/>
  <dc:language>en-US</dc:language>
  <cp:lastModifiedBy>User</cp:lastModifiedBy>
  <dcterms:modified xsi:type="dcterms:W3CDTF">2023-01-09T08:43:00Z</dcterms:modified>
  <cp:revision>120</cp:revision>
  <dc:subject/>
  <dc:title>LỊCH CÔNG TÁC TUẦN CỦA CƠ QUAN XÃ TRIỆU HÒA</dc:title>
</cp:coreProperties>
</file>