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20345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.35pt" to="458.2pt,1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Từ ngày 13/02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17/02/2023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Tuần 05                                                                                                              </w:t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96"/>
        <w:gridCol w:w="6330"/>
        <w:gridCol w:w="3220"/>
        <w:gridCol w:w="2503"/>
        <w:gridCol w:w="1796"/>
      </w:tblGrid>
      <w:tr>
        <w:trPr>
          <w:trHeight w:val="384" w:hRule="atLeast"/>
        </w:trPr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(13/02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33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Làm việc với Bảo hiểm xã hội huyện về chỉ tiêu BHXH 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Cơ quan xã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, TY xã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, HTX, THT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4/02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33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nghị triển khai nhiệm vụ năm 2023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;    Đ/c Chủ tịch UBND xã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àn thể Cơ quan xã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401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5/02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33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4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30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Thường trực HĐND xã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HĐND xã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ởng các Ban HĐND, VP HĐND-UBND xã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5h00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tổng kết công tác Cải cách hành chính năm 2022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ọp tầng 3 HĐND huyện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(16/02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33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4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3h30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hội Công đoàn cơ sở Cơ quan xã, nhiệm kỳ 2023-2028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CH Công đoàn xã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BCH Công đoàn mời)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7/02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33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nghị quán triệt, triển khai học tập Chỉ thị 05-CT/TW chuyên đề năm 2023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Phụ trách VP Đảng ủy xã mời)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3h30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nghị nghiên cứu, học tập, quán triệt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</w:rPr>
              <w:t>tuyên truyền và triển khai thực hiện Nghị quyết Hội nghị lần thứ sáu, Ban Chấp hành Trung ương Đảng khóa XIII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Phụ trách VP Đảng ủy xã mời)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pacing w:val="-4"/>
                <w:sz w:val="26"/>
              </w:rPr>
              <w:t>Tham quan, học tập các mô hình xây dựng Nông thôn mới tại Hà Tĩnh đến hết ngày 19/02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MT xã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Hà Tĩ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8:00Z</dcterms:created>
  <dc:creator>User</dc:creator>
  <dc:description/>
  <cp:keywords/>
  <dc:language>en-US</dc:language>
  <cp:lastModifiedBy>User</cp:lastModifiedBy>
  <dcterms:modified xsi:type="dcterms:W3CDTF">2023-02-13T09:31:00Z</dcterms:modified>
  <cp:revision>43</cp:revision>
  <dc:subject/>
  <dc:title>LỊCH CÔNG TÁC TUẦN CỦA CƠ QUAN XÃ TRIỆU HÒA</dc:title>
</cp:coreProperties>
</file>