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35pt" to="458.2pt,1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Từ ngày 20/02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24/02/2023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 xml:space="preserve">Tuần 06  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96"/>
        <w:gridCol w:w="6330"/>
        <w:gridCol w:w="3220"/>
        <w:gridCol w:w="2503"/>
        <w:gridCol w:w="1796"/>
      </w:tblGrid>
      <w:tr>
        <w:trPr>
          <w:trHeight w:val="384" w:hRule="atLeast"/>
        </w:trPr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1005" w:hRule="atLeast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0/02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3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 (cả ngày)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1005" w:hRule="atLeast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1/02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3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 (cả ngày)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CC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22/02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CC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3/02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Quỹ Tín dụng nhân dân Triệu Đại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;    Đ/c Phó Chủ tịch UBND xã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 Triệu Đại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-TK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4/02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3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CC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366" w:hRule="atLeast"/>
        </w:trPr>
        <w:tc>
          <w:tcPr>
            <w:tcW w:w="140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các thôn, HTX về phân bổ vốn NTM năm 2023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ĐC NN xã mời)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14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5/02)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, sinh hoạt Chi bộ định kỳ tháng 02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 xã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viên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i b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7:00Z</dcterms:created>
  <dc:creator>User</dc:creator>
  <dc:description/>
  <cp:keywords/>
  <dc:language>en-US</dc:language>
  <cp:lastModifiedBy>Admin</cp:lastModifiedBy>
  <dcterms:modified xsi:type="dcterms:W3CDTF">2023-02-21T02:47:00Z</dcterms:modified>
  <cp:revision>43</cp:revision>
  <dc:subject/>
  <dc:title>LỊCH CÔNG TÁC TUẦN CỦA CƠ QUAN XÃ TRIỆU HÒA</dc:title>
</cp:coreProperties>
</file>