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ừ ngày 13/3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7/3/2023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09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96"/>
        <w:gridCol w:w="6278"/>
        <w:gridCol w:w="3198"/>
        <w:gridCol w:w="2332"/>
        <w:gridCol w:w="1881"/>
      </w:tblGrid>
      <w:tr>
        <w:trPr>
          <w:trHeight w:val="384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13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3/03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 (cả ngày)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03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9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 trên địa bàn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 x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5/03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HĐ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– TK x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thôn, HTX Vân Hòa về thực hiện nhiệm vụ năm 2023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QĐ của UBND xã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, HTX Vân Hòa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àm việc, giải quyết thủ tục hành chính tại Cơ quan xã 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6/03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– TK x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thôn, HTX An Lộng về thực hiện nhiệm vụ năm 2023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QĐ của UBND xã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, HTX An Lộng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àm việc, giải quyết thủ tục hành chính tại Cơ quan xã 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7/03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thôn, HTX Hà My về thực hiện nhiệm vụ năm 2023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QĐ của UBND x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, HTX Hà My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àm việc, giải quyết thủ tục hành chính tại Cơ quan xã 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4:00Z</dcterms:created>
  <dc:creator>User</dc:creator>
  <dc:description/>
  <cp:keywords/>
  <dc:language>en-US</dc:language>
  <cp:lastModifiedBy>User</cp:lastModifiedBy>
  <dcterms:modified xsi:type="dcterms:W3CDTF">2023-03-14T01:06:00Z</dcterms:modified>
  <cp:revision>11</cp:revision>
  <dc:subject/>
  <dc:title>LỊCH CÔNG TÁC TUẦN CỦA CƠ QUAN XÃ TRIỆU HÒA</dc:title>
</cp:coreProperties>
</file>