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17/4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21/4/202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14</w:t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96"/>
        <w:gridCol w:w="6278"/>
        <w:gridCol w:w="3198"/>
        <w:gridCol w:w="2332"/>
        <w:gridCol w:w="1881"/>
      </w:tblGrid>
      <w:tr>
        <w:trPr>
          <w:trHeight w:val="384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7/4)</w:t>
            </w:r>
          </w:p>
        </w:tc>
        <w:tc>
          <w:tcPr>
            <w:tcW w:w="996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công dân định kỳ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HĐND xã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P HĐND-UBND xã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với cán bộ cốt cán thôn Bố Liêu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VH-XH xã mời)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trực báo về công tác CCHC quý I tại huyện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P HĐND-UBND xã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ọp UBND huyện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8/4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9h0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với Bộ phận Tiếp nhận và Trả kết quả của xã về công tác Cải cách hành chính năm 2023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P HĐND-UBND, Bộ phận TN&amp;TKQ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3h3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, giải quyết thủ tục hành chính tại Cơ quan xã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CC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9/4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với Chi bộ, thôn, HTX Mỹ Lộc về thực hiện nhiệm vụ năm 2023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Bí thư Thường trực Đảng ủy;                          Đ/c Chủ tịch UBND xã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o QĐ của UBND xã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Mỹ Lộc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5h0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, TY xã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0/4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công dân định kỳ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P HĐND-UBND xã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3h3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, giải quyết thủ tục hành chính tại Cơ quan xã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CC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1/4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Khai mạc Ngày sách và Văn hóa đọc Việt Nam huyện Triệu Phong năm 2023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H-XH xã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Vĩnh Định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n giao công việc Địa chính – Xây dựng xã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VUB, VPHĐND-UBND, ĐC-XD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9h0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Chương trình Chung kết Hội thi kể chuyện theo sách năm 2023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Chủ tịch UBND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HTT – TDTT huyện</w:t>
            </w:r>
          </w:p>
        </w:tc>
      </w:tr>
      <w:tr>
        <w:trPr>
          <w:trHeight w:val="304" w:hRule="atLeast"/>
        </w:trPr>
        <w:tc>
          <w:tcPr>
            <w:tcW w:w="13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2/4)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3h3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Khánh thành đường giao thông nông thôn Khu dân cư Hữu Niên A, thôn Hữu Hòa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Hữu Hò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1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0:00Z</dcterms:created>
  <dc:creator>User</dc:creator>
  <dc:description/>
  <cp:keywords/>
  <dc:language>en-US</dc:language>
  <cp:lastModifiedBy>User</cp:lastModifiedBy>
  <dcterms:modified xsi:type="dcterms:W3CDTF">2023-04-18T07:05:00Z</dcterms:modified>
  <cp:revision>1</cp:revision>
  <dc:subject/>
  <dc:title>LỊCH CÔNG TÁC TUẦN CỦA CƠ QUAN XÃ TRIỆU HÒA</dc:title>
</cp:coreProperties>
</file>