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4/4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8/4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5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6"/>
        <w:gridCol w:w="6278"/>
        <w:gridCol w:w="3144"/>
        <w:gridCol w:w="2240"/>
        <w:gridCol w:w="2027"/>
      </w:tblGrid>
      <w:tr>
        <w:trPr>
          <w:trHeight w:val="38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Ban Thường vụ Đảng ủy xã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àm việc của đ/c BTĐU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9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hiệm thu thủy lợi phí tại HTX Bố Liêu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 xã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Bố Liêu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phát động mô hình Cựu chiến binh bảo vệ môi trường năm 2023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nh đạo Đảng ủy, UBND, UBMTTQVN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CCB xã mời)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Lộng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làm việc với xã về công tác tôn giáo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; đại diện BTT UBMTTQV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, sinh hoạt Chi bộ thường kỳ tháng 4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bộ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ác ban, ngành cấp xã; các thôn, đơn vị về thực hiện nhiệm vụ năm 2023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phát động ra mắt mô hình phân loại rác thải tại nguồn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LHPN xã mời)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ỹ Lộc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4)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-TK xã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đồng, đánh giá năng suất, sản lượng vụ Đông Xuân 2022-2023 (cả ngày)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Hà My, Bố Liêu, An Lộng; THT HN B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ếng Nghĩa trang Liệt sỹ xã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LĐ, TB&amp;XH xã mời)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LS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đồng, đánh giá năng suất, sản lượng vụ Đông Xuân 2022-2023 (cả ngày)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Duy Hòa, Hữu Niên A, Vân Hòa, Mỹ Lộc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ự hội nghị triển khai Pháp lệnh ưu đãi người có công với cách mạng và các văn bản liên quan tại huyện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LĐ, TB&amp;XH xã mời)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 quân dọn dẹp, vệ sinh, chăm sóc cây xanh tại Trụ sở Cơ quan xã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cơ sở Cơ quan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oàn viên Công đoàn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4:00Z</dcterms:created>
  <dc:creator>User</dc:creator>
  <dc:description/>
  <cp:keywords/>
  <dc:language>en-US</dc:language>
  <cp:lastModifiedBy>User</cp:lastModifiedBy>
  <dcterms:modified xsi:type="dcterms:W3CDTF">2023-04-24T03:39:00Z</dcterms:modified>
  <cp:revision>96</cp:revision>
  <dc:subject/>
  <dc:title>LỊCH CÔNG TÁC TUẦN CỦA CƠ QUAN XÃ TRIỆU HÒA</dc:title>
</cp:coreProperties>
</file>