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01/5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5/5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6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5968"/>
        <w:gridCol w:w="3360"/>
        <w:gridCol w:w="2240"/>
        <w:gridCol w:w="2140"/>
      </w:tblGrid>
      <w:tr>
        <w:trPr>
          <w:trHeight w:val="384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01/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ến Thứ 4 (03/5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ỉ Lễ Giổ tổ Hùng Vương, 30/4 và 01/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ực Cơ quan theo lịch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nh đạo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, QS (theo lịch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04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iếp xúc cử tri với đại biểu Quốc hội khóa XV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; BTT UBMTTQV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832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phát động “Tháng nhân đạo” năm 2023 tại huyện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 Hội CTĐ, NKT&amp;BTXH xã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àm việc, giải quyết theo đơn trình của thôn Bố Liêu 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- TK xã mời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thảo đầu bờ giống lúa mới ADI28 vụ Đông Xuân 2022 – 2023 trên địa bàn tỉnh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Lãnh đạo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 Triệu Đ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17:00Z</dcterms:created>
  <dc:creator>User</dc:creator>
  <dc:description/>
  <cp:keywords/>
  <dc:language>en-US</dc:language>
  <cp:lastModifiedBy>User</cp:lastModifiedBy>
  <dcterms:modified xsi:type="dcterms:W3CDTF">2023-05-04T02:42:00Z</dcterms:modified>
  <cp:revision>75</cp:revision>
  <dc:subject/>
  <dc:title>LỊCH CÔNG TÁC TUẦN CỦA CƠ QUAN XÃ TRIỆU HÒA</dc:title>
</cp:coreProperties>
</file>