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15/5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19/5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18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90"/>
        <w:gridCol w:w="5968"/>
        <w:gridCol w:w="3360"/>
        <w:gridCol w:w="2240"/>
        <w:gridCol w:w="2140"/>
      </w:tblGrid>
      <w:tr>
        <w:trPr>
          <w:trHeight w:val="384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15/5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HĐND xã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6"/>
                <w:szCs w:val="26"/>
              </w:rPr>
              <w:t>VP - TK xã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6"/>
                <w:szCs w:val="26"/>
              </w:rPr>
              <w:t>Dự Đại hội cháu ngoan Bác Hồ lần thứ V tại huyện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Bí thư Thường trực Đảng ủy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HTT huyện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các thôn, đơn vị về hoàn thiện hồ sơ thiệt hại do thiên tai vụ Đông Xuân 2022 - 2023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ĐC NN xã mời)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16/5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triển khai Kế hoạch hướng dân người dân kích hoạt tài khoản định danh điện tử VneID trên địa bàn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-TK xã mời)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17/5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công tác đấu giá quyền sử dụng đất năm 2023 tại huyện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UBND huyện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18/5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– TK xã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19/5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rực báo công tác xây dựng cơ bản tại huyện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UBND huyện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6:00Z</dcterms:created>
  <dc:creator>User</dc:creator>
  <dc:description/>
  <cp:keywords/>
  <dc:language>en-US</dc:language>
  <cp:lastModifiedBy>User</cp:lastModifiedBy>
  <dcterms:modified xsi:type="dcterms:W3CDTF">2023-05-15T02:20:00Z</dcterms:modified>
  <cp:revision>17</cp:revision>
  <dc:subject/>
  <dc:title>LỊCH CÔNG TÁC TUẦN CỦA CƠ QUAN XÃ TRIỆU HÒA</dc:title>
</cp:coreProperties>
</file>