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22/5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26/5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19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90"/>
        <w:gridCol w:w="5968"/>
        <w:gridCol w:w="3080"/>
        <w:gridCol w:w="2800"/>
        <w:gridCol w:w="1860"/>
      </w:tblGrid>
      <w:tr>
        <w:trPr>
          <w:trHeight w:val="384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2/5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3/5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bàn giao, thanh lý tài sản tại Trường TH&amp;THCS xã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&amp;THCS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các HTX, THT về công tác thu nộp quỹ đất 5% do xã quản lý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TC-KT NS xã mời)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4/5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giám sát của Ban Thường vụ Tỉnh ủy làm việc với xã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Phụ trách VP Đảng ủy xã mời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UBND huyện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 UBND huyện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5/5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– TK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dự lớp Bồi dưỡng công tác quản lý Nhà nước về văn hóa cấp xã năm 2023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ăn hóa – Xã hội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Chính trị huyện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6/5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Thường trực HĐND xã mở rộng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HĐND xã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diện Thường trực UBND, UBMT; Trưởng 02 Ban HĐND xã, VP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Phật đản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57:00Z</dcterms:created>
  <dc:creator>User</dc:creator>
  <dc:description/>
  <cp:keywords/>
  <dc:language>en-US</dc:language>
  <cp:lastModifiedBy>Admin</cp:lastModifiedBy>
  <dcterms:modified xsi:type="dcterms:W3CDTF">2023-05-23T03:16:00Z</dcterms:modified>
  <cp:revision>26</cp:revision>
  <dc:subject/>
  <dc:title>LỊCH CÔNG TÁC TUẦN CỦA CƠ QUAN XÃ TRIỆU HÒA</dc:title>
</cp:coreProperties>
</file>