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05/6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09/6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21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90"/>
        <w:gridCol w:w="5968"/>
        <w:gridCol w:w="3220"/>
        <w:gridCol w:w="2660"/>
        <w:gridCol w:w="1860"/>
      </w:tblGrid>
      <w:tr>
        <w:trPr>
          <w:trHeight w:val="384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27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5/6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ào cờ, sinh hoạt chính trị dưới cờ đầu tháng 6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Cơ quan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, CC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6/6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chuyên đề cung cấp thông tin về già hóa dân số tại huyện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, Trưởng BCĐ xã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QĐ số 18/QĐ-UBND ngày 29/3/2023 của UBND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 Triệu Long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 trên địa bà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TX, THT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7/6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giao ban đánh giá tình hình hoạt động tháng 5, nhiệm vụ tháng 6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;        Đ/c Chủ tịch UBND xã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HĐND-UBND xã mời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0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quán triệt một số nội dung về tăng cường cài đặt, kích hoạt Định danh điện tử cho Nhân dâ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6"/>
                <w:szCs w:val="26"/>
              </w:rPr>
              <w:t>Trưởng CA, VP-TK, Bí thư Xã đoàn, các Trưởng thôn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Ban Chấp hành Đảng bộ xã mở rộng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Phụ trách VP Đảng ủy xã mời)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8/6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– TK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 trên địa bà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TX, THT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9/6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6"/>
                <w:szCs w:val="24"/>
              </w:rPr>
              <w:t>07h3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UBMT và các đoàn thể xã khảo sát việc xây dựng vườn kiểu mẫu trong xây dựng thôn NTM kiểu mẫu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BTT UBMTTQVN xã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Trưởng các đoàn thể chính trị - xã hội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Mỹ Lộc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iên họp UBND huyện về giải quyết việc xin làm biển hiệu chỉ đường của Giáo xứ Bố Biêu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;    Đ/c Chủ tịch UBND xã;  Đ/c Chủ tịch UBMT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6"/>
                <w:szCs w:val="26"/>
              </w:rPr>
              <w:t>ĐC - XD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UBND huyện</w:t>
            </w:r>
          </w:p>
        </w:tc>
      </w:tr>
      <w:tr>
        <w:trPr>
          <w:trHeight w:val="304" w:hRule="atLeast"/>
        </w:trPr>
        <w:tc>
          <w:tcPr>
            <w:tcW w:w="10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6h00</w:t>
            </w:r>
          </w:p>
        </w:tc>
        <w:tc>
          <w:tcPr>
            <w:tcW w:w="59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a quân làm vệ sinh phòng làm việc, khuôn viên Trụ sở Cơ quan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 Công đoàn cơ sở Cơ quan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đoàn viên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40:00Z</dcterms:created>
  <dc:creator>User</dc:creator>
  <dc:description/>
  <cp:keywords/>
  <dc:language>en-US</dc:language>
  <cp:lastModifiedBy>Admin</cp:lastModifiedBy>
  <dcterms:modified xsi:type="dcterms:W3CDTF">2023-06-09T01:23:00Z</dcterms:modified>
  <cp:revision>15</cp:revision>
  <dc:subject/>
  <dc:title>LỊCH CÔNG TÁC TUẦN CỦA CƠ QUAN XÃ TRIỆU HÒA</dc:title>
</cp:coreProperties>
</file>