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12/6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16/6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22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31"/>
        <w:gridCol w:w="6177"/>
        <w:gridCol w:w="3217"/>
        <w:gridCol w:w="2792"/>
        <w:gridCol w:w="1999"/>
      </w:tblGrid>
      <w:tr>
        <w:trPr>
          <w:trHeight w:val="384" w:hRule="atLeast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27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2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, CC xã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27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NN, KN, TY xã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3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, CC xã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NN, KN, TY xã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4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hội nghị tập huấn công tác tuyên truyền Chỉ thị số 10/CT-TTg và tháng cao điểm về phòng, chống ma túy năm 2023 tại huyện 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MT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 Hội Nông dân; Chủ tịch Hội LHPN;   Bí thư Xã đoàn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UBMT huyện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 Dân vận Huyện ủy làm việc với Ban Thường vụ Đảng ủy xã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; Trưởng công an xã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5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 của HĐND, UBND xã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HĐND xã;  Đ/c Chủ tịch UBND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HĐND-UBND,  VP-TK xã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tiếp xúc cử tri với đại biểu HĐND tỉnh trước kỳ họp thứ 18, đại biểu HĐND huyện trước kỳ họp thứ 12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HĐND xã; BTT UBMTTQVN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UBMT xã mời)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6/6)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biểu HĐND xã tiếp xúc cử tri trước kỳ họp thứ 7 HĐND xã khóa XII, nhiệm kỳ 2021-2026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ại diện Thường trực HĐND xã;                       </w:t>
            </w:r>
            <w:r>
              <w:rPr>
                <w:bCs/>
                <w:color w:val="FF0000"/>
                <w:sz w:val="26"/>
                <w:szCs w:val="26"/>
              </w:rPr>
              <w:t>Đ/c Chủ tịch UBND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biểu HĐND xã bầu tại thôn Mỹ Lộc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Mỹ Lộc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phát động phong trào thu gom vỏ, bao thuốc bảo vệ thực vật và rác thải nhựa năm 2023 tại Chi hội Nông dân thôn An Lộng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diện BTV Đảng ủy, Thường trực HĐND, UBMTTQVN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Hội Nông dân xã mời)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Lộng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ớp tập huấn trực tuyến mô hình “Công dân học tập” năm 2023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BTV Hội KH&amp;CGC xã mời)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biểu HĐND xã tiếp xúc cử tri trước kỳ họp thứ 7 HĐND xã khóa XII, nhiệm kỳ 2021-2026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Đại diện Thường trực HĐND xã;                      </w:t>
            </w:r>
            <w:r>
              <w:rPr>
                <w:bCs/>
                <w:color w:val="FF0000"/>
                <w:sz w:val="26"/>
                <w:szCs w:val="26"/>
              </w:rPr>
              <w:t>Thường trực UBND xã;</w:t>
            </w:r>
            <w:r>
              <w:rPr>
                <w:bCs/>
                <w:sz w:val="26"/>
                <w:szCs w:val="26"/>
              </w:rPr>
              <w:t xml:space="preserve">   Đ/c Chủ tịch UBMT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ại biểu HĐND xã bầu tại thôn Vân Hòa, </w:t>
            </w:r>
            <w:r>
              <w:rPr>
                <w:bCs/>
                <w:color w:val="FF0000"/>
                <w:sz w:val="26"/>
                <w:szCs w:val="26"/>
              </w:rPr>
              <w:t>Hà My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 Vân Hòa, </w:t>
            </w:r>
            <w:r>
              <w:rPr>
                <w:color w:val="FF0000"/>
                <w:sz w:val="26"/>
                <w:szCs w:val="26"/>
              </w:rPr>
              <w:t>Hà M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6:00Z</dcterms:created>
  <dc:creator>User</dc:creator>
  <dc:description/>
  <cp:keywords/>
  <dc:language>en-US</dc:language>
  <cp:lastModifiedBy>User</cp:lastModifiedBy>
  <dcterms:modified xsi:type="dcterms:W3CDTF">2023-06-13T07:49:00Z</dcterms:modified>
  <cp:revision>4</cp:revision>
  <dc:subject/>
  <dc:title>LỊCH CÔNG TÁC TUẦN CỦA CƠ QUAN XÃ TRIỆU HÒA</dc:title>
</cp:coreProperties>
</file>