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9/6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5/6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3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1"/>
        <w:gridCol w:w="6177"/>
        <w:gridCol w:w="3217"/>
        <w:gridCol w:w="2792"/>
        <w:gridCol w:w="1999"/>
      </w:tblGrid>
      <w:tr>
        <w:trPr>
          <w:trHeight w:val="384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9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, CC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biểu HĐND xã tiếp xúc cử tri trước kỳ họp thứ 7 HĐND xã khóa XII, nhiệm kỳ 2021-2026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</w:t>
            </w:r>
          </w:p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biểu HĐND xã bầu tại thôn Hữu Hòa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ữu Hòa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0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UBND huyện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UBND huyện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Kiểm tra Huyện ủy làm việc với Đảng ủy xã theo Kế hoạch số 86 của Huyện ủy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1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biểu HĐND xã tiếp xúc cử tri trước kỳ họp thứ 7 HĐND xã khóa XII, nhiệm kỳ 2021-2026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Thường trực HĐND xã;                       Đ/c Phó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chức chuyên môn; Đại biểu HĐND xã bầu tại thôn Bố Liêu 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Bố Liêu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; giải quyết đơn của công dân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– TK xã mời)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an Chấp hành Đảng bộ xã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3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chương trình ra mắt mô hình điểm “Nhóm giáo dục cha mẹ có con từ 0 – 10 tuổi” và trao quà chương trình “Mẹ đở đầu” do Hội LHPN xã tổ chức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TV Hội LHPN xã mời)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ỹ Lộc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, sinh hoạt Chi bộ định kỳ tháng 6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i b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6:00Z</dcterms:created>
  <dc:creator>User</dc:creator>
  <dc:description/>
  <cp:keywords/>
  <dc:language>en-US</dc:language>
  <cp:lastModifiedBy>User</cp:lastModifiedBy>
  <dcterms:modified xsi:type="dcterms:W3CDTF">2023-06-20T02:50:00Z</dcterms:modified>
  <cp:revision>39</cp:revision>
  <dc:subject/>
  <dc:title>LỊCH CÔNG TÁC TUẦN CỦA CƠ QUAN XÃ TRIỆU HÒA</dc:title>
</cp:coreProperties>
</file>