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26/6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30/6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24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31"/>
        <w:gridCol w:w="6177"/>
        <w:gridCol w:w="3217"/>
        <w:gridCol w:w="2792"/>
        <w:gridCol w:w="1999"/>
      </w:tblGrid>
      <w:tr>
        <w:trPr>
          <w:trHeight w:val="384" w:hRule="atLeast"/>
        </w:trPr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27" w:hRule="atLeast"/>
        </w:trPr>
        <w:tc>
          <w:tcPr>
            <w:tcW w:w="92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6/6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ự sinh hoạt chi bộ tháng 5 </w:t>
            </w:r>
            <w:r>
              <w:rPr>
                <w:bCs/>
                <w:color w:val="FF0000"/>
                <w:sz w:val="26"/>
                <w:szCs w:val="26"/>
              </w:rPr>
              <w:t>(Chi bộ An Lộng, Bố Liêu)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/c Phó Bí thư Thường trực Đảng ủy xã;                     </w:t>
            </w:r>
            <w:r>
              <w:rPr>
                <w:bCs/>
                <w:color w:val="FF0000"/>
                <w:sz w:val="26"/>
                <w:szCs w:val="26"/>
              </w:rPr>
              <w:t>Đ/c Chủ tịch UBND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ảng viên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à Văn hóa thôn An Lộng, </w:t>
            </w:r>
            <w:r>
              <w:rPr>
                <w:color w:val="FF0000"/>
                <w:sz w:val="26"/>
                <w:szCs w:val="26"/>
              </w:rPr>
              <w:t>Bố Liêu</w:t>
            </w:r>
          </w:p>
        </w:tc>
      </w:tr>
      <w:tr>
        <w:trPr>
          <w:trHeight w:val="327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Chủ tịch UBND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TX, THT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7/6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trực tuyến về kết quả xây dựng Nông thôn mới 6 tháng đầu năm, nhiệm vụ 6 tháng cuối năm 2023 do huyện tổ chức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, Trưởng BCĐ XD NTM xã</w:t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ành viên BCĐ XD NTM xã (VP Đảng ủy xã mời)</w:t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8/6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HĐND xã – Kỳ họp thứ 7 HĐND xã khóa XII, nhiệm kỳ 2021-2026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HĐND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HĐND-UBND xã mời)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9/6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, giải quyết đơn thư của công dân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ăn phòng – Thống kê xã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9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30/6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9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8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00:00Z</dcterms:created>
  <dc:creator>User</dc:creator>
  <dc:description/>
  <cp:keywords/>
  <dc:language>en-US</dc:language>
  <cp:lastModifiedBy>User</cp:lastModifiedBy>
  <dcterms:modified xsi:type="dcterms:W3CDTF">2023-06-26T03:19:00Z</dcterms:modified>
  <cp:revision>43</cp:revision>
  <dc:subject/>
  <dc:title>LỊCH CÔNG TÁC TUẦN CỦA CƠ QUAN XÃ TRIỆU HÒA</dc:title>
</cp:coreProperties>
</file>