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03/7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07/7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25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31"/>
        <w:gridCol w:w="6177"/>
        <w:gridCol w:w="3217"/>
        <w:gridCol w:w="2792"/>
        <w:gridCol w:w="1999"/>
      </w:tblGrid>
      <w:tr>
        <w:trPr>
          <w:trHeight w:val="384" w:hRule="atLeast"/>
        </w:trPr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3/7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ào cờ, sinh hoạt chính trị dưới cờ đầu tháng 7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Bí thư Thường trực Đảng ủy xã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P Đảng ủy xã mời)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với đại diện Điểm nhóm Tin lành khu dân cư Hữu Niên A, thôn Hữu Hòa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H-XH xã mời)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4/7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ự phiên họp đấu giá quyền sử dụng đất tại huyện </w:t>
            </w:r>
            <w:r>
              <w:rPr>
                <w:bCs/>
                <w:color w:val="FF0000"/>
                <w:sz w:val="26"/>
                <w:szCs w:val="26"/>
              </w:rPr>
              <w:t>(dự kiến)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– XD xã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ọp UBND huyện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5/7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08h0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Dự hội nghị trực tuyến phân tích kết quả chỉ số PAPI tỉnh Quảng Trị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Đ/c Chủ tịch UBND xã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Đại diện BTT UBMT; trưởng các đoàn thể: ND, PN, ĐTN xã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ự phiên trực báo cải cách hành chính, kiểm soát TTHC 6 tháng đầu năm tại huyện </w:t>
            </w:r>
            <w:r>
              <w:rPr>
                <w:bCs/>
                <w:color w:val="FF0000"/>
                <w:sz w:val="26"/>
                <w:szCs w:val="26"/>
              </w:rPr>
              <w:t>(dự kiến)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ăn phòng – Thống kê xã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ọp UBND huyện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6/7)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nâng cao hiệu quả công tác vận động Nhân dân trên địa bàn huyện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Bí thư Thường trực Đảng ủy, Trưởng Khối Dân vận xã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P Đảng ủy xã mời)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ăn phòng – Thống kê xã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7/7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11:00Z</dcterms:created>
  <dc:creator>User</dc:creator>
  <dc:description/>
  <cp:keywords/>
  <dc:language>en-US</dc:language>
  <cp:lastModifiedBy>Admin</cp:lastModifiedBy>
  <dcterms:modified xsi:type="dcterms:W3CDTF">2023-07-03T09:40:00Z</dcterms:modified>
  <cp:revision>30</cp:revision>
  <dc:subject/>
  <dc:title>LỊCH CÔNG TÁC TUẦN CỦA CƠ QUAN XÃ TRIỆU HÒA</dc:title>
</cp:coreProperties>
</file>