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2/7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8/7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8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1"/>
        <w:gridCol w:w="6147"/>
        <w:gridCol w:w="3594"/>
        <w:gridCol w:w="2525"/>
        <w:gridCol w:w="1860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2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sinh hoạt chi bộ định kỳ tháng 7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; Đ/c Chủ tịch UBMTTQVN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ảng viên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hi bộ Vân Hòa</w:t>
            </w:r>
          </w:p>
        </w:tc>
      </w:tr>
      <w:tr>
        <w:trPr>
          <w:trHeight w:val="327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Khai mạc giải cầu lông CNVCLĐ năm 2023 do LĐLĐ huyện phối hợp với Trung tâm VHTT-TDTT huyện tổ chức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T Đảng ủy xã;                                        Đ/c Phó Chủ tịch HĐND xã; Đ/c Phó Chủ tịch UBND xã; Đ/c Chủ tịch UBMT, Chủ tịch CĐCS Cơ quan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ác Vận động viên, GM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 VHTT-TDTT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4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am dự tập huấn Hệ thống Quản lý văn bản hồ sơ công việc năm 2023 do Cổng Thông tin điện tử của tỉnh tổ chức (cả ngày)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; Đ/c Chủ tịch UBMTTQVN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ành phần theo TB số 217/TB-CTTĐT tỉnh Quảng Trị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 Dịch vụ hội nghị tỉnh (252, Hùng Vương)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6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Bế mạc giải cầu lông CNVCLĐ năm 2023 do LĐLĐ huyện phối hợp với Trung tâm VHTT-TDTT huyện tổ chức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T Đảng ủy xã;                                        Đ/c Phó Chủ tịch HĐND xã; Đ/c Phó Chủ tịch UBND xã; Đ/c Chủ tịch UBMT, Chủ tịch CĐCS Cơ quan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ác Vận động viên, GM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 VHTT-TDTT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5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UBMTTQVN xã làm việc với KDC Vân Hòa chuẩn bị phát động NTM kiểu mẫu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Nguyễn Thị Thanh Tâm – CT. MTTQVN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UBMTTQVN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ội trường thôn Vân Hòa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, sinh hoạt Chi bộ định kỳ tháng 7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ảng viê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Chi bộ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9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Lễ thắp nến tri ân các Anh hùng Liệt sĩ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TN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TLS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7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iếng Nghĩa trang Liệt sĩ xã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LĐ, TB&amp;XH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TLS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8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Họp giao ban công tác tôn giáo 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Nguyễn Thị Thanh Thủy- BT Đảng ủy, CT.HĐND xã, trưởng BCĐ tôn giáo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Các đ/c trong BCĐ 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2:00Z</dcterms:created>
  <dc:creator>User</dc:creator>
  <dc:description/>
  <cp:keywords/>
  <dc:language>en-US</dc:language>
  <cp:lastModifiedBy>Admin</cp:lastModifiedBy>
  <dcterms:modified xsi:type="dcterms:W3CDTF">2023-07-23T19:16:00Z</dcterms:modified>
  <cp:revision>5</cp:revision>
  <dc:subject/>
  <dc:title>LỊCH CÔNG TÁC TUẦN CỦA CƠ QUAN XÃ TRIỆU HÒA</dc:title>
</cp:coreProperties>
</file>