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31/7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4/8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9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1"/>
        <w:gridCol w:w="6147"/>
        <w:gridCol w:w="3594"/>
        <w:gridCol w:w="2525"/>
        <w:gridCol w:w="1860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1/7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 (cả ngày)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9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Lễ Phát động xây dựng NTM kiểu mẫu thôn Vân Hòa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VH TDTT thôn Vân Hòa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1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Phòng NN&amp;PTNT huyện kiểm tra việc thực hiện Quyết định số 32/2019/QĐ-UBND của UBND tỉnh đối với xã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ường trực UBND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2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tình hình sản xuất, chăn nuôi trên địa bàn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ường trực UBND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, KN, TY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3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am gia lớp bồi dưỡng kiến thức, kỹ năng lãnh đạo, quản lý do Sở Nội vụ tỉnh tổ chức, thời gian 05 ngày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ường Chính trị Lê Duẩ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HN trực tuyến triển khai, phổ biến Luật Thực hiện dân chủ ở cơ sở, Luật Thanh tra do huyện tổ chức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ư pháp – Hộ tịch, Kế toán, GM (VP HĐND-UBND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 với các hộ dân thôn Hà My liên quan đến kênh mương N1-6a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-XD, GM (ĐC NN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HTX Hà My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trực tuyến đối thoại với Người đứng đầu cấp ủy Đảng với Bí thư Chi bộ, Trưởng thôn, Trưởng BCTMT và các đoàn thể thôn, KDC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VPĐU xã mời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5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7:00Z</dcterms:created>
  <dc:creator>User</dc:creator>
  <dc:description/>
  <cp:keywords/>
  <dc:language>en-US</dc:language>
  <cp:lastModifiedBy>Admin</cp:lastModifiedBy>
  <dcterms:modified xsi:type="dcterms:W3CDTF">2023-08-01T09:42:00Z</dcterms:modified>
  <cp:revision>59</cp:revision>
  <dc:subject/>
  <dc:title>LỊCH CÔNG TÁC TUẦN CỦA CƠ QUAN XÃ TRIỆU HÒA</dc:title>
</cp:coreProperties>
</file>