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07/8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1/8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30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31"/>
        <w:gridCol w:w="6147"/>
        <w:gridCol w:w="3564"/>
        <w:gridCol w:w="2555"/>
        <w:gridCol w:w="1860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7/8)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hào cờ, sinh hoạt chính trị đầu tháng 8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Bí thư Đảng ủy xã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oàn thể cơ quan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, giải quyết thủ tục hành chính tại Cơ quan xã (cả ngày)</w:t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BCC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8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Dự </w:t>
            </w:r>
            <w:r>
              <w:rPr>
                <w:sz w:val="26"/>
                <w:szCs w:val="24"/>
                <w:shd w:fill="FFFFFF" w:val="clear"/>
              </w:rPr>
              <w:t>Hội thảo “Đẩy mạnh công tác phát triển đảng viên trong đoàn viên ở địa bàn khu dân cư và đảng viên tuổi 18”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Bí thư Thường trực Đảng ủy xã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Huyện ủy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N tiếp xúc cử tri với đại biểu HĐND tỉnh sau kỳ họp thứ 18, đại biểu HĐND huyện sau kỳ họp thứ 12</w:t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ại diện BTV Đảng ủy, Thường trực HĐND, UBND, UBMT xã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UBMT xã mời)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ã Triệu Thành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9/8)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Tiếp công dân định kỳ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Phó Chủ tịch UBND xã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Văn phòng – Thống kê xã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, giải quyết thủ tục hành chính tại Cơ quan xã (cả ngày)</w:t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, Thường trực HĐND, UBND, UBMT xã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BCC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0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08h0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Dự HN tổng kết công tác PCTT&amp;TKCN năm 2022 tại huyện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Bí thư Đảng ủy,              Đ/c Chủ tịch UBND xã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Nhà VHTT huyện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Họp Ban Chấp hành Đảng bộ xã </w:t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Bí thư Đảng ủy xã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VPĐU mời)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1/8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08h30</w:t>
            </w:r>
          </w:p>
        </w:tc>
        <w:tc>
          <w:tcPr>
            <w:tcW w:w="614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Ban Thường vụ Huyện ủy làm việc với Ban Thường vụ Đảng ủy xã về phát triển đảng viên</w:t>
            </w:r>
          </w:p>
        </w:tc>
        <w:tc>
          <w:tcPr>
            <w:tcW w:w="35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BTV Đảng ủy xã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1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iểm tra tình hình sản xuất, chăn nuôi trên địa bàn</w:t>
            </w:r>
          </w:p>
        </w:tc>
        <w:tc>
          <w:tcPr>
            <w:tcW w:w="35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ường trực UBND xã</w:t>
            </w:r>
          </w:p>
        </w:tc>
        <w:tc>
          <w:tcPr>
            <w:tcW w:w="25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C NN, KN, TY xã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c thôn, HTX, T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04:00Z</dcterms:created>
  <dc:creator>User</dc:creator>
  <dc:description/>
  <cp:keywords/>
  <dc:language>en-US</dc:language>
  <cp:lastModifiedBy>Admin</cp:lastModifiedBy>
  <dcterms:modified xsi:type="dcterms:W3CDTF">2023-08-08T01:37:00Z</dcterms:modified>
  <cp:revision>60</cp:revision>
  <dc:subject/>
  <dc:title>LỊCH CÔNG TÁC TUẦN CỦA CƠ QUAN XÃ TRIỆU HÒA</dc:title>
</cp:coreProperties>
</file>