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21/8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25/8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32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31"/>
        <w:gridCol w:w="6147"/>
        <w:gridCol w:w="3314"/>
        <w:gridCol w:w="2805"/>
        <w:gridCol w:w="1860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327" w:hRule="atLeast"/>
        </w:trPr>
        <w:tc>
          <w:tcPr>
            <w:tcW w:w="9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1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ăm đồng, đánh giá năng suất, sản lượng lúa vụ Hè Thu năm 2023 (cả ngày)</w:t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Bí thư Thường trực Đảng ủy xã;                       Đ/c Phó Chủ tịch UBND xã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ĐC NN xã mời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X Bố Liêu, Hà My; THT HNB; HTX An Lộng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2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ập huấn lớp Bồi dưỡng nghiệp vụ công tác tổ chức xây dựng Đảng năm 2023</w:t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Bí thư Thường trực Đảng ủy xã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Tỉnh ủy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N tổng kết năm học 2022-2023 tại huyện</w:t>
            </w:r>
          </w:p>
        </w:tc>
        <w:tc>
          <w:tcPr>
            <w:tcW w:w="33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hà VHTT huyện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ăm đồng, đánh giá năng suất, sản lượng lúa vụ Hè Thu năm 2023 (cả ngày)</w:t>
            </w:r>
          </w:p>
        </w:tc>
        <w:tc>
          <w:tcPr>
            <w:tcW w:w="33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ĐC NN xã mời)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X HNA, Duy Hòa, Mỹ Lộc, Vân Hòa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3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CĐ kinh tế tập thể tỉnh làm việc với xã về tình hình phát triển kinh tế tập thể Hợp tác xã, Tổ hợp tác</w:t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, Trưởng BCĐ KTTT xã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ĐC NN xã mời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13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Làm việc, giải quyết thủ tục hành chính tại Cơ quan xã</w:t>
            </w:r>
          </w:p>
        </w:tc>
        <w:tc>
          <w:tcPr>
            <w:tcW w:w="33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CB, CC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4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</w:t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ăn phòng – Thống kê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14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Làm việc với Trạm Y tế xã về thực hiện nhiệm vụ năm 2023</w:t>
            </w:r>
          </w:p>
        </w:tc>
        <w:tc>
          <w:tcPr>
            <w:tcW w:w="33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/c Chủ tịch UBND xã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VP HĐND - UBND, Văn phòng – Thống kê, Văn hóa – Xã hội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Trạm Y tế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5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Hội nghị tổng kết công tác PCTT&amp;TKCN năm 2022, triển khai nhiệm vụ năm 2023</w:t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ường trực UBND xã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ĐC NN xã mời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, sinh hoạt Chi bộ thường kỳ tháng 8</w:t>
            </w:r>
          </w:p>
        </w:tc>
        <w:tc>
          <w:tcPr>
            <w:tcW w:w="33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 xã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ảng viên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ác Chi bộ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14h3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Kiểm tra tình hình xây dựng các công trình trên địa bàn</w:t>
            </w:r>
          </w:p>
        </w:tc>
        <w:tc>
          <w:tcPr>
            <w:tcW w:w="33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Thường trực UBND xã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C-XD, ĐC NN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Các thôn, HTX, T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40:00Z</dcterms:created>
  <dc:creator>User</dc:creator>
  <dc:description/>
  <cp:keywords/>
  <dc:language>en-US</dc:language>
  <cp:lastModifiedBy>Admin</cp:lastModifiedBy>
  <dcterms:modified xsi:type="dcterms:W3CDTF">2023-08-22T07:03:00Z</dcterms:modified>
  <cp:revision>64</cp:revision>
  <dc:subject/>
  <dc:title>LỊCH CÔNG TÁC TUẦN CỦA CƠ QUAN XÃ TRIỆU HÒA</dc:title>
</cp:coreProperties>
</file>