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7/8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4/9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3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6"/>
        <w:gridCol w:w="6836"/>
        <w:gridCol w:w="3220"/>
        <w:gridCol w:w="2349"/>
        <w:gridCol w:w="1756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8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i công tác tham gia học tập kinh nghiệm về công tác giảm nghèo năm 2023 tại tỉnh Ninh Bình và Thanh Hóa (từ ngày 27/8 – 01/9/2023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Tỉnh Ninh Bình, Thanh Hó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8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, CC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ọp chuẩn bị nội dung tổng kết công tác giáo dục năm học 2022-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VH-XH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3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</w:rPr>
              <w:t>Kiểm tra tình hình thu hoạch lúa vụ Hè Thu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, KN xã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HTX, THT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9/8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, CC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tình hình thu hoạch lúa vụ Hè Thu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, KN xã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HTX, THT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0/8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, CC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3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Ra quân làm vệ sinh khuôn viên Trụ sở Cơ quan xã, các phòng làm việc nhân dịp Lễ 02/9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CH Công đoàn cơ sở Cơ quan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oàn thể Đoàn viê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1/8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tình hình thu hoạch lúa vụ Hè Thu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, KN xã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HTX, THT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1/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đến Thứ 2 (04/9)</w:t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Nghỉ Lễ Quốc khánh 02/9/2023 đến hết ngày 04/9/2023.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Trực Cơ quan theo lịch.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ãnh đạo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eo lịch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4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4:00Z</dcterms:created>
  <dc:creator>User</dc:creator>
  <dc:description/>
  <cp:keywords/>
  <dc:language>en-US</dc:language>
  <cp:lastModifiedBy>User</cp:lastModifiedBy>
  <dcterms:modified xsi:type="dcterms:W3CDTF">2023-08-28T03:44:00Z</dcterms:modified>
  <cp:revision>81</cp:revision>
  <dc:subject/>
  <dc:title>LỊCH CÔNG TÁC TUẦN CỦA CƠ QUAN XÃ TRIỆU HÒA</dc:title>
</cp:coreProperties>
</file>