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1/9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15/9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5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6"/>
        <w:gridCol w:w="6836"/>
        <w:gridCol w:w="3220"/>
        <w:gridCol w:w="2349"/>
        <w:gridCol w:w="1756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1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2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3/9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am gia nghiệm thu hoàn thành công trình Kè chống xói lở khẩn cấp tại thôn Vân Hòa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phụ trách ĐC-XD xã mời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ôn Vân Hò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Họp Hội đồng xác định mức độ khuyết tật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Phó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GM (LĐ, TB&amp;XH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4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 với UBMT và các đoàn thể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Phụ trách VP Đảng ủy xã mời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 UB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5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 HĐND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HĐ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HĐND-UBND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HN tư vấn về công tác giải quyết việc làm, xuất khẩu lao động do Phòng LĐ, TB&amp;XH huyện tổ chức tại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GM (LĐ, TB&amp;XH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Cơ quan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03:00Z</dcterms:created>
  <dc:creator>User</dc:creator>
  <dc:description/>
  <cp:keywords/>
  <dc:language>en-US</dc:language>
  <cp:lastModifiedBy>User</cp:lastModifiedBy>
  <dcterms:modified xsi:type="dcterms:W3CDTF">2023-09-11T03:41:00Z</dcterms:modified>
  <cp:revision>28</cp:revision>
  <dc:subject/>
  <dc:title>LỊCH CÔNG TÁC TUẦN CỦA CƠ QUAN XÃ TRIỆU HÒA</dc:title>
</cp:coreProperties>
</file>