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18/9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2/9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36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6"/>
        <w:gridCol w:w="6836"/>
        <w:gridCol w:w="3220"/>
        <w:gridCol w:w="2349"/>
        <w:gridCol w:w="1756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8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 với Địa chính Nông nghiệp; LĐ, TB&amp;XH xã về thực hiện Chương trình  MTQG giảm nghèo bền vững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C NN; LĐ, TB &amp; XH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3h3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, giải quyết thủ tục hành chính tại Cơ quan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; Thường trực HĐND, UBND, UBMT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CB, CC xã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ụ sở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19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HN hướng dẫn triển khai quản lý lao động gắn với cơ sở dữ liệu quốc gia về dân cư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Đ, TB&amp;XH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T Chính trị TXQT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3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àn giao Thủ quỹ UBND xã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TC-KT NS xã mời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làm việc đ/c Chủ tịch UBND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0/9)</w:t>
            </w:r>
          </w:p>
        </w:tc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14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Dự HN triển khai thực hiện sắp xếp đơn vị hành chính cấp xã giai đoạn 2023 – 2025 tại huyện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Đ/c Bí thư Đảng ủy, Chủ tịch HĐND xã;                  Đ/c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HT Huyện ủy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Lễ kết nạp Đảng viê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Bí thư Thường trực Đảng ủy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rường Mầm non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1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Họp Hội đồng xác định mức độ khuyết tật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LĐ, TB&amp;XH xã mời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Làm việc với các hộ dân liên quan đến các bãi tập kết vật liệu xây dựng trên địa bàn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Chủ tịch UBND xã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C – XD xã mời)</w:t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2/9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Họp triển khai phân bổ kinh phí (vốn sự nghiệp) thực hiện Chương trình mục tiêu quốc gia năm 2023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LĐ, TB&amp;XH xã mời)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83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3:00Z</dcterms:created>
  <dc:creator>User</dc:creator>
  <dc:description/>
  <cp:keywords/>
  <dc:language>en-US</dc:language>
  <cp:lastModifiedBy>Admin</cp:lastModifiedBy>
  <dcterms:modified xsi:type="dcterms:W3CDTF">2023-09-19T08:33:00Z</dcterms:modified>
  <cp:revision>61</cp:revision>
  <dc:subject/>
  <dc:title>LỊCH CÔNG TÁC TUẦN CỦA CƠ QUAN XÃ TRIỆU HÒA</dc:title>
</cp:coreProperties>
</file>