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02/10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06/10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38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6"/>
        <w:gridCol w:w="6556"/>
        <w:gridCol w:w="3360"/>
        <w:gridCol w:w="2489"/>
        <w:gridCol w:w="1756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2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15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hào cờ, sinh hoạt chính trị đầu tháng 10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 xã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oàn thể Cơ quan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</w:rPr>
              <w:t>(03/10)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iểm tra tình hình xây dựng các công trình trên địa bàn (cả ngày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thôn, HTX, THT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Khảo sát nhà tạm bợ, dột nát trên địa bàn (cả ngày)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Chủ tịch UBMTTQVN xã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Các thôn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4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Dự HN hướng dẫn nghiệp vụ rà soát hộ nghèo, hộ cận nghèo cuối năm 2023 </w:t>
            </w:r>
            <w:r>
              <w:rPr>
                <w:bCs/>
                <w:color w:val="FF0000"/>
                <w:sz w:val="26"/>
                <w:szCs w:val="24"/>
              </w:rPr>
              <w:t>(dự kiến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LĐ, TB&amp;XH xã mời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Nhà VHTT huyện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N tập huấn, phổ biến áp dụng tiêu chuẩn TCVN ISO 18091:2020 – Hệ thống quản lý chất lượng – Hướng dẫn áp dụng TCVN ISO 9001 tại chính quyền địa phương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Tầng 1, Sở KH&amp;CN tỉnh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P-TK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 xml:space="preserve">Dự họp UBND huyện làm việc với các ngành về đấu giá quyền sử dụng đất năm 2023 </w:t>
            </w:r>
            <w:r>
              <w:rPr>
                <w:bCs/>
                <w:color w:val="FF0000"/>
                <w:sz w:val="26"/>
                <w:szCs w:val="24"/>
              </w:rPr>
              <w:t>(dự kiến)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.họp UBND huyện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6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14h3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Dự Tọa đàm kỷ niệm 75 năm ngày truyền thống ngành kiểm tra Đảng (16/10/1948-16/10/2023)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 xml:space="preserve">Đ/c Bí thư Đảng ủy xã; 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Phó Bí thư Đảng ủy xã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GM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Huyện ủ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10:00Z</dcterms:created>
  <dc:creator>User</dc:creator>
  <dc:description/>
  <cp:keywords/>
  <dc:language>en-US</dc:language>
  <cp:lastModifiedBy>Administrator</cp:lastModifiedBy>
  <dcterms:modified xsi:type="dcterms:W3CDTF">2023-10-03T02:40:00Z</dcterms:modified>
  <cp:revision>66</cp:revision>
  <dc:subject/>
  <dc:title>LỊCH CÔNG TÁC TUẦN CỦA CƠ QUAN XÃ TRIỆU HÒA</dc:title>
</cp:coreProperties>
</file>