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240"/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4"/>
        </w:rPr>
        <w:t xml:space="preserve">                                                                               </w:t>
      </w:r>
      <w:r>
        <w:rPr>
          <w:b/>
          <w:bCs/>
          <w:sz w:val="26"/>
          <w:szCs w:val="24"/>
        </w:rPr>
        <w:t>Từ ngày 24/10/2022 đến ngày 28/10/2022</w:t>
      </w:r>
      <w:r>
        <w:rPr>
          <w:b/>
          <w:sz w:val="26"/>
          <w:szCs w:val="24"/>
        </w:rPr>
        <w:t xml:space="preserve">                                                             Tuần 41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2"/>
        <w:gridCol w:w="6172"/>
        <w:gridCol w:w="3581"/>
        <w:gridCol w:w="2520"/>
        <w:gridCol w:w="1949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4/10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xây dựng các công trình trên địa bà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-XD, ĐC NN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10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kiểm tra Huyện ủy kiểm tra Đảng ủy xã theo Quyết định số 1093-QĐ/HU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Đảng ủy xã mời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, sinh hoạt chi bộ thường kỳ tháng 10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viên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i bộ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6/10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iên làm việc với Hội LHPN tỉnh kiểm tra phong trào và hoạt động đối với Hội LHPN xã năm 2022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diện BTV Đảng ủy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Hội LHPN xã mời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HTX Hữu Niên A về nguồn vốn NĐ 62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ĐC NN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7/10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dự lớp bồi dưỡng công tác tôn giáo năm 2022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;                  Đ/c Chủ tịch UBMTTQVN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ởng Công an, VH-XH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Đại diện NH CSXH huyện quý III năm 2022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HĐND huyện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iên họp giải ngân nguồn vốn xây dựng nông thôn mới tại huyệ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27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8/10)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Khai giảng lớp dạy nghề kỹ thuật chế biến món ăn cho chị em phụ nữ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diện BTV Đảng ủy, Thường trực HĐ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Hội LHPN xã mời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6"/>
                <w:szCs w:val="26"/>
              </w:rPr>
              <w:t>Ủy ban Kiểm tra Đảng ủy xã kiểm tra đối với Chi bộ Hà My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6"/>
              </w:rPr>
              <w:t>Đ/c Phó Bí thư Thường trực, Chủ nhiệm UBKT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Đảng ủy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Hà My</w:t>
            </w:r>
          </w:p>
        </w:tc>
      </w:tr>
      <w:tr>
        <w:trPr>
          <w:trHeight w:val="36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Đ thực hiện Quy chế dân chủ cơ sở xã kiểm tra đối với HTX An Lộng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hường trực Đảng ủy, Trưởng BCĐ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M (Theo TB số 01-TB/BCĐ)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An Lộ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22:00Z</dcterms:created>
  <dc:creator>User</dc:creator>
  <dc:description/>
  <cp:keywords/>
  <dc:language>en-US</dc:language>
  <cp:lastModifiedBy>User</cp:lastModifiedBy>
  <dcterms:modified xsi:type="dcterms:W3CDTF">2022-10-24T02:27:00Z</dcterms:modified>
  <cp:revision>70</cp:revision>
  <dc:subject/>
  <dc:title>LỊCH CÔNG TÁC TUẦN CỦA CƠ QUAN XÃ TRIỆU HÒA</dc:title>
</cp:coreProperties>
</file>