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24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4"/>
        </w:rPr>
        <w:t xml:space="preserve">                                                                               </w:t>
      </w:r>
      <w:r>
        <w:rPr>
          <w:b/>
          <w:bCs/>
          <w:sz w:val="26"/>
          <w:szCs w:val="24"/>
        </w:rPr>
        <w:t>Từ ngày 31/10/2022 đến ngày 04/11/2022</w:t>
      </w:r>
      <w:r>
        <w:rPr>
          <w:b/>
          <w:sz w:val="26"/>
          <w:szCs w:val="24"/>
        </w:rPr>
        <w:t xml:space="preserve">                                                             Tuần 42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2"/>
        <w:gridCol w:w="6172"/>
        <w:gridCol w:w="3581"/>
        <w:gridCol w:w="2520"/>
        <w:gridCol w:w="1949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Lễ bế mạc Đại hội TDTT tỉnh Quảng Trị lần thứ VIII, năm 2021 - 2022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CT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thi đấu tỉnh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31/10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ự phiên họp với các ngành trên địa bàn huyện về đấu giá quyền sử dụng đất 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1/11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phiên họp đánh giá công tác tuyển quân năm 2022 và triển khai nhiệm vụ năm 2023 tại huyệ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Ban Đại diện HĐQT Ngân hàng CSXH huyện quý III năm 2022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họp UBND huyện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2/11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thông qua kết quả điều tra hộ nghèo, hộ cận nghèo, hộ có mức sống trung bình năm 2022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LĐ, TB&amp;XH xã mời)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 kiểm tra Huyện ủy kiểm tra Đảng ủy xã theo Quyết định số 1093-QĐ/HU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VP Đảng ủy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vinh danh Gia đình cử nhân năm 2022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CT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3/11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công dân định kỳ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ăn phòng – Thống kê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11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xây dựng các công trình trên địa bà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-XD, ĐC NN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  <w:tr>
        <w:trPr>
          <w:trHeight w:val="623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, TY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0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User</dc:creator>
  <dc:description/>
  <cp:keywords/>
  <dc:language>en-US</dc:language>
  <cp:lastModifiedBy>User</cp:lastModifiedBy>
  <dcterms:modified xsi:type="dcterms:W3CDTF">2022-10-31T09:24:00Z</dcterms:modified>
  <cp:revision>8</cp:revision>
  <dc:subject/>
  <dc:title>LỊCH CÔNG TÁC TUẦN CỦA CƠ QUAN XÃ TRIỆU HÒA</dc:title>
</cp:coreProperties>
</file>