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Từ ngày 11/12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5/12/2023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t xml:space="preserve">Tuần 48                                                                                                                                                                                           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16"/>
        <w:gridCol w:w="6256"/>
        <w:gridCol w:w="3220"/>
        <w:gridCol w:w="2660"/>
        <w:gridCol w:w="2005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705" w:hRule="atLeast"/>
        </w:trPr>
        <w:tc>
          <w:tcPr>
            <w:tcW w:w="9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1/12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2/12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ọp BCĐ Chương trình MTQG xây dựng nông thôn mới huyện về kết quả thực hiện xây dựng huyện nông thôn mới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Huyện ủy</w:t>
            </w:r>
          </w:p>
        </w:tc>
      </w:tr>
      <w:tr>
        <w:trPr>
          <w:trHeight w:val="705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ọp thống nhất số liệu lập Đồ án quy hoạch chung xây dựng xã Triệu Hòa đến năm 2035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. họp KT-HT huyện</w:t>
            </w:r>
          </w:p>
        </w:tc>
      </w:tr>
      <w:tr>
        <w:trPr>
          <w:trHeight w:val="705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3/12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08h00</w:t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Họp điều chỉnh một số nội dung liên quan đến quy hoạch chung xây dựng xã đến năm 2035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Chủ tịch UBND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GM (Phụ trách ĐC-XD xã mời)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Cơ quan xã</w:t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ọp Chi bộ Hữu Hòa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Bí thư Đảng ủy, Chủ tịch HĐ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 bộ Hữu Hòa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tiếp xúc cử tri trước kỳ họp thứ 8, HĐND xã khóa XI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ác ban, ngành; ĐB HĐND xã KV Bố Liêu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thôn Bố Liêu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12)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N Huyện ủy lần thứ 15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an Thường vụ Đảng ủy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Huyện ủy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 UBND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– Thống kê xã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tiếp xúc cử tri trước kỳ họp thứ 8, HĐND xã khóa XI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ác ban, ngành; ĐB HĐND xã KV An Lộng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thôn An Lộng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tiếp xúc cử tri trước kỳ họp thứ 8, HĐND xã khóa XI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Đ/c Bí thư Đảng ủy, Chủ tịch HĐND xã;                          </w:t>
            </w:r>
            <w:r>
              <w:rPr>
                <w:bCs/>
                <w:color w:val="FF0000"/>
                <w:sz w:val="26"/>
                <w:szCs w:val="24"/>
              </w:rPr>
              <w:t>Đ/c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Các ban, ngành; ĐB HĐND xã KV Hữu Hòa, </w:t>
            </w:r>
            <w:r>
              <w:rPr>
                <w:bCs/>
                <w:color w:val="FF0000"/>
                <w:sz w:val="26"/>
                <w:szCs w:val="24"/>
              </w:rPr>
              <w:t>Vân Hòa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HT thôn Hữu Hòa, </w:t>
            </w:r>
            <w:r>
              <w:rPr>
                <w:color w:val="FF0000"/>
                <w:sz w:val="26"/>
                <w:szCs w:val="24"/>
              </w:rPr>
              <w:t>Vân Hòa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 với hộ dân liên quan đến đất đai tại thực địa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Phụ trách ĐC-XD xã mời)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ôn Hà My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12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 HĐND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HĐND xã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P HĐND-UBND xã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ọp UBND huyện thông qua quy hoạch chung xã Triệu Hòa đến năm 2035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. họp UBND huyện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tiếp xúc cử tri trước kỳ họp thứ 8, HĐND xã khóa XI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;    Đ/c Phó Chủ tịch HĐ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ác ban, ngành; ĐB HĐND xã KV Mỹ Lộc, Hà My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thôn Mỹ Lộc, Hà My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Đại hội thường niên Hợp tác xã An Lộng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HTX An Lộng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Họp Ban Chấp hành Đảng bộ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Bí thư Đảng ủy, Chủ tịch HĐND xã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VP Đảng ủy xã mời)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31:00Z</dcterms:created>
  <dc:creator>User</dc:creator>
  <dc:description/>
  <cp:keywords/>
  <dc:language>en-US</dc:language>
  <cp:lastModifiedBy>Admin</cp:lastModifiedBy>
  <dcterms:modified xsi:type="dcterms:W3CDTF">2023-12-12T08:28:00Z</dcterms:modified>
  <cp:revision>17</cp:revision>
  <dc:subject/>
  <dc:title>LỊCH CÔNG TÁC TUẦN CỦA CƠ QUAN XÃ TRIỆU HÒA</dc:title>
</cp:coreProperties>
</file>