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35pt" to="458.2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</w:rPr>
        <w:t>Từ ngày 26/12/2022 đến ngày 30/12/2022</w:t>
      </w:r>
      <w:r>
        <w:rPr>
          <w:b/>
          <w:sz w:val="26"/>
          <w:szCs w:val="24"/>
        </w:rPr>
        <w:t xml:space="preserve">                                                             Tuần 50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/>
      </w:pPr>
      <w:r>
        <w:rPr>
          <w:b/>
          <w:sz w:val="26"/>
          <w:szCs w:val="24"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42"/>
        <w:gridCol w:w="6172"/>
        <w:gridCol w:w="3581"/>
        <w:gridCol w:w="2520"/>
        <w:gridCol w:w="1949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641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6/12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Chi bộ Hà My, nhiệm kỳ 2022 - 2025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Hà My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Thường trực HĐND, UBND xã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, Chủ tịch HĐ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3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phân bổ ngân sách hoạt động năm 2023 đối với các cơ quan, tổ chức, ban, ngành xã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, Chủ tịch HĐ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Tài chính – Ngân sách xã mời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7/12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xây dựng các công trình trên địa bàn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– XD, ĐC NN xã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841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8/12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6"/>
                <w:szCs w:val="26"/>
              </w:rPr>
              <w:t>Họp HĐND xã – Kỳ họp thứ Sáu HĐND xã khóa XII, nhiệm kỳ 2021 – 2026 (cả ngày)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HĐ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HĐND-UBND xã mời)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9/12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ăn phòng – Thống kê xã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Chi bộ An Lộng, nhiệm kỳ 2022 - 2025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Lộng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30/12)</w:t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Chi bộ Bố Liêu, nhiệm kỳ 2022 - 2025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Bố Liêu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phiên làm việc của huyện với các cơ quan, đơn vị về kế hoạch đấu giá quyền sử dụng đất năm 2023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ọp UBND huyện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7:00Z</dcterms:created>
  <dc:creator>User</dc:creator>
  <dc:description/>
  <cp:keywords/>
  <dc:language>en-US</dc:language>
  <cp:lastModifiedBy>User</cp:lastModifiedBy>
  <dcterms:modified xsi:type="dcterms:W3CDTF">2022-12-26T09:37:00Z</dcterms:modified>
  <cp:revision>36</cp:revision>
  <dc:subject/>
  <dc:title>LỊCH CÔNG TÁC TUẦN CỦA CƠ QUAN XÃ TRIỆU HÒA</dc:title>
</cp:coreProperties>
</file>