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Từ ngày 03/01/2023 </w:t>
      </w:r>
      <w:r>
        <w:rPr>
          <w:b/>
          <w:bCs/>
          <w:sz w:val="26"/>
          <w:szCs w:val="24"/>
        </w:rPr>
        <w:t xml:space="preserve">(12/12/AL) </w:t>
      </w:r>
      <w:r>
        <w:rPr>
          <w:b/>
          <w:bCs/>
          <w:sz w:val="26"/>
          <w:szCs w:val="26"/>
        </w:rPr>
        <w:t>đến ngày 06/01/2023</w:t>
      </w:r>
      <w:r>
        <w:rPr>
          <w:b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(15/12/AL)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51         </w:t>
      </w:r>
      <w:r>
        <w:rPr/>
        <w:t xml:space="preserve">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6"/>
        <w:gridCol w:w="6533"/>
        <w:gridCol w:w="3202"/>
        <w:gridCol w:w="2318"/>
        <w:gridCol w:w="1796"/>
      </w:tblGrid>
      <w:tr>
        <w:trPr>
          <w:trHeight w:val="384" w:hRule="atLeast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3/01)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12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xây dựng các công trình trên địa bàn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– XD, ĐC NN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841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4/01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13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sản xuất vụ Đông Xuân 2022 - 2023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841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uyên dương người nộp thuế tiêu biểu năm 2022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ầng 5, Chi cục thuế KV Triệu Hải</w:t>
            </w:r>
          </w:p>
        </w:tc>
      </w:tr>
      <w:tr>
        <w:trPr>
          <w:trHeight w:val="841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5/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14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 – Thống kê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841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o quà cho các đối tượng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T UBMTTQVN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UBMT xã mời)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6/01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15/12/AL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ổng kết hoạt động công tác Mặt trận năm 2022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T Đảng ủy xã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UBMT xã mời)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sản xuất vụ Đông Xuân 2022 - 2023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7:00Z</dcterms:created>
  <dc:creator>User</dc:creator>
  <dc:description/>
  <cp:keywords/>
  <dc:language>en-US</dc:language>
  <cp:lastModifiedBy>User</cp:lastModifiedBy>
  <dcterms:modified xsi:type="dcterms:W3CDTF">2023-01-03T09:05:00Z</dcterms:modified>
  <cp:revision>23</cp:revision>
  <dc:subject/>
  <dc:title>LỊCH CÔNG TÁC TUẦN CỦA CƠ QUAN XÃ TRIỆU HÒA</dc:title>
</cp:coreProperties>
</file>