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0/3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5/3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0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6"/>
        <w:gridCol w:w="6278"/>
        <w:gridCol w:w="3198"/>
        <w:gridCol w:w="2332"/>
        <w:gridCol w:w="1881"/>
      </w:tblGrid>
      <w:tr>
        <w:trPr>
          <w:trHeight w:val="38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0/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hông qua Báo cáo sơ kết giữa nhiệm kỳ và đánh giá tình hình XDCB tại huyện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ội nghị tổng kết công tác tuyển quân và triển khai kế hoạch “Ngày chạy Olympic vì sức khỏe toàn dân”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CA, QS, VH-XH xã mời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HĐND huyện – Kỳ họp thứ 10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ủ tịch HĐND xã;                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họp triển khai kế hoạch đua thuyền truyền thống năm 2023 tại huyệ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H-XH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3)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am gia hội thi Chính trị viên dạy giỏi năm 2023 tại huyện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 huyện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riển khai kế hoạch tổ chức phát động và chỉnh trang nông thôn mới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MTTQVN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riển khai kế hoạch xây dựng cơ quan Xanh – sạch – đẹp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Cơ sở Cơ quan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oàn viên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các hoạt động Xanh – sạch – đẹp  tại Trụ sở cơ quan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Cơ sở Cơ quan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oàn viê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9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Chương trình Văn nghệ tại trường TH&amp;THCS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&amp;THCS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3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“Ngày chạy Olympic vì sức khỏe toàn dân” năm 20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H-XH xã mời)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, sinh hoạt Chi bộ thường kỳ tháng 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9:00Z</dcterms:created>
  <dc:creator>User</dc:creator>
  <dc:description/>
  <cp:keywords/>
  <dc:language>en-US</dc:language>
  <cp:lastModifiedBy>User</cp:lastModifiedBy>
  <cp:lastPrinted>2023-03-20T16:28:00Z</cp:lastPrinted>
  <dcterms:modified xsi:type="dcterms:W3CDTF">2023-03-20T09:43:00Z</dcterms:modified>
  <cp:revision>128</cp:revision>
  <dc:subject/>
  <dc:title>LỊCH CÔNG TÁC TUẦN CỦA CƠ QUAN XÃ TRIỆU HÒA</dc:title>
</cp:coreProperties>
</file>