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0/4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4/4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13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96"/>
        <w:gridCol w:w="6278"/>
        <w:gridCol w:w="3198"/>
        <w:gridCol w:w="2332"/>
        <w:gridCol w:w="1881"/>
      </w:tblGrid>
      <w:tr>
        <w:trPr>
          <w:trHeight w:val="384" w:hRule="atLeast"/>
        </w:trPr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0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15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ai mạc huấn luyện Dân quân mới cụm 3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Chính trị viên BCH Quân sự xã; 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CH Quân sự xã mời), LLDQ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</w:rPr>
              <w:t>Lên lớp, giảng dạy chính trị huấn luyện Dân quân mới (cả ngày)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Chính trị viên BCH Quân sự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" w:leader="none"/>
              </w:tabs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LDQ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các ban, ngành giao nhiệm vụ thực hiện năm 202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- TK xã mời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làm việc đ/c CT UBND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n lớp, giảng dạy chính trị huấn luyện Dân quân mới (cả ngày)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, Chính trị viên BCH Quân sự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LDQ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 (cả ngày)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975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nghị tuyên truyền, phổ biến Pháp luật, CHCC, Môi trường năm 2023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GM số 05/GM-UBND ngày 10/4/202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4)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– TK xã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, giải quyết thủ tục hành chính tại Cơ quan xã (cả ngày)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BCC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Cơ quan xã</w:t>
            </w:r>
          </w:p>
        </w:tc>
      </w:tr>
      <w:tr>
        <w:trPr>
          <w:trHeight w:val="795" w:hRule="atLeast"/>
        </w:trPr>
        <w:tc>
          <w:tcPr>
            <w:tcW w:w="1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4)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27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Hội đồng xác định mức độ khuyết tật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LĐ, TB&amp;XH xã mời)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04" w:hRule="atLeast"/>
        </w:trPr>
        <w:tc>
          <w:tcPr>
            <w:tcW w:w="1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1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33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6:00Z</dcterms:created>
  <dc:creator>User</dc:creator>
  <dc:description/>
  <cp:keywords/>
  <dc:language>en-US</dc:language>
  <cp:lastModifiedBy>User</cp:lastModifiedBy>
  <dcterms:modified xsi:type="dcterms:W3CDTF">2023-04-10T08:44:00Z</dcterms:modified>
  <cp:revision>54</cp:revision>
  <dc:subject/>
  <dc:title>LỊCH CÔNG TÁC TUẦN CỦA CƠ QUAN XÃ TRIỆU HÒA</dc:title>
</cp:coreProperties>
</file>